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6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Пахомова Евгения Юрьевича, * года рождения, уроженца г. *, Тюменской области, зарегистрированно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06.2024 года в 08 часов 40 минут на 64 км автодороги Сургут-Когалым 6 км до п. Федоровский Сургутского района Пахомов Е.Ю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 Е.Ю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Пахомова Е.Ю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7.06.2024 года № 86 ХМ 63296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Пахомова Е.Ю. от 17.06.2024 г., согласно которым факт совершения правонарушения подтверждает, вину признает; объяснениями свидетеля Г. от 17.06.2024 года, согласно которым 17.06.2024 г. на 64 км автодороги Сургут-Когалым его обогнал автомобиль *, государственный регистрационный знак *, в зоне действия дорожного знака 3.20 «Обгон запрещен»; схемой места административного правонарушения от 17.06.2024 г.; рапортом инспектора ДПС ОГИБДД ОМВД России по Сургутскому району от 17.06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Пахомова Е.Ю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ахомова Евгения Юр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Пахомову Е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206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